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919238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8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78" w:hanging="0"/>
        <w:jc w:val="both"/>
        <w:rPr>
          <w:szCs w:val="28"/>
        </w:rPr>
      </w:pPr>
      <w:r>
        <w:rPr>
          <w:szCs w:val="28"/>
        </w:rPr>
        <w:t>Про надання згоди на списання основних засобів та інших необоротних активів з балансу позашкільного навчального закладу Будинку дитячої творчості управління освіти виконавчого комітету Нетішинської міської ради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пункту 30 частини 1 статті 26, пункту 3 частини 4       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               27 жовтня  2017 року № 34/1865 «Про Положення про порядок списання майна, що є комунальною власністю територіальної громади м. Нетішин», підпункту 2.2.6 пункту 2.2. розділу 2 Положення про Фонд комунального майна міста Нетішина, затвердженого рішенням двадцять другої сесії Нетішинської міської ради V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3 грудня 2017 року № 22/1130 та з метою розгляду листа позашкільного навчального закладу Будинку дитячої творчості управління освіти виконавчого комітету Нетішинської міської ради                  від 26 жовтня 2017 року № 01-32/227, Нетішинська міська рада    в и р і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згоду на списання основних засобів на загальну суму      63 452,00 грн. (шістдесят три тисячі чотириста п’ятдесят дві грн. 00 коп.) та інших необоротних матеріальних активів на загальну суму 6 646,00 грн. (шість тисяч шістсот сорок шість грн. 00 коп.), з балансу позашкільного навчального закладу Будинку дитячої творчості, які непридатні для подальшої експлуатації,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Позашкільному навчальному закладу Будинку дитячої творчості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постійну комісію міської ради з питань бюджету, фінансів, податкової та тарифної політики (Самохіна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9912" w:hanging="0"/>
        <w:jc w:val="both"/>
        <w:rPr>
          <w:szCs w:val="28"/>
        </w:rPr>
      </w:pPr>
      <w:r>
        <w:rPr>
          <w:szCs w:val="28"/>
        </w:rPr>
        <w:t xml:space="preserve">до рішення тридцять сьомої </w:t>
      </w:r>
    </w:p>
    <w:p>
      <w:pPr>
        <w:pStyle w:val="Normal"/>
        <w:ind w:left="9912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9204" w:firstLine="708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9204" w:firstLine="708"/>
        <w:jc w:val="both"/>
        <w:rPr>
          <w:szCs w:val="28"/>
        </w:rPr>
      </w:pPr>
      <w:r>
        <w:rPr>
          <w:szCs w:val="28"/>
        </w:rPr>
        <w:t>21.12.2017 № 37/20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х засобів та інших необоротних матеріальних активів, що пропонується до списа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з балансу </w:t>
      </w:r>
      <w:r>
        <w:rPr>
          <w:color w:val="000000"/>
          <w:szCs w:val="28"/>
        </w:rPr>
        <w:t>позашкільного навчального закладу Будинку дитячої творчості 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"/>
        <w:gridCol w:w="3785"/>
        <w:gridCol w:w="42"/>
        <w:gridCol w:w="1951"/>
        <w:gridCol w:w="33"/>
        <w:gridCol w:w="1986"/>
        <w:gridCol w:w="2101"/>
        <w:gridCol w:w="25"/>
        <w:gridCol w:w="1662"/>
        <w:gridCol w:w="39"/>
        <w:gridCol w:w="23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випуску/дата введення в експлуатаці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(номенклату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й)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існа (переоцінена) варті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вен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ве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засоб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РУК-160-180 (1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прямитель ( 5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1410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СШ (7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3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3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са (1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оапаратура (4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47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47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оапаратура 23 КПК (2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8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8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илювач (1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1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1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илювач ЗВУК Т2 25 (1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нка (1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00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 книжний (5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’яка части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30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9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9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а театральні (378 шт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10001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10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0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452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452,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необоротні матеріальні актив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ран ДПЯ 5,8*12,45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ран САМ 5,8*2,4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лонки (2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оапарат «Україна»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а театральні (33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25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2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У (2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У-55 (3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отувач РСФ-8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 склеювальний (2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 5/3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л тенісний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4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Н-3-УЗ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5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мопровірочний стіл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мостат (1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7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есоль секція (3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фа (3 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60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00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3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3,00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775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701" w:right="167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uk-UA"/>
        </w:rPr>
      </w:pPr>
      <w:r>
        <w:rPr>
          <w:b/>
          <w:szCs w:val="28"/>
          <w:lang w:eastAsia="uk-UA"/>
        </w:rPr>
        <w:t>до проекту рішення міської ради «Про надання згоди на списання основних засобів та інших необоротних активів з балансу позашкільного навчального закладу Будинку дитячої творчості управління освіти виконавчого комітету Нетішинської міської ради</w:t>
      </w:r>
      <w:r>
        <w:rPr>
          <w:b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b/>
          <w:b/>
          <w:sz w:val="26"/>
          <w:szCs w:val="28"/>
          <w:lang w:eastAsia="uk-UA"/>
        </w:rPr>
      </w:pPr>
      <w:r>
        <w:rPr>
          <w:b/>
          <w:sz w:val="26"/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Основною метою підготовки проекту рішення є розгляд </w:t>
      </w:r>
      <w:r>
        <w:rPr>
          <w:szCs w:val="28"/>
        </w:rPr>
        <w:t>листа позашкільного навчального закладу Будинку дитячої творчості управління освіти виконавчого комітету Нетішинської міської ради від 26 жовтня 2017 року №01-32/227</w:t>
      </w:r>
      <w:r>
        <w:rPr>
          <w:szCs w:val="28"/>
          <w:lang w:eastAsia="uk-UA"/>
        </w:rPr>
        <w:t xml:space="preserve">, щодо надання згоди на списання </w:t>
      </w:r>
      <w:r>
        <w:rPr>
          <w:szCs w:val="28"/>
        </w:rPr>
        <w:t>основних засобів на загальну суму 63 452,00 грн. (шістдесят три тисячі чотириста п’ятдесят дві грн. 00 коп.) та інших необоротних матеріальних активів на загальну суму 6 646,00 грн Майно, яке зазначено у переліку є фізично та морально застарілим, зношеним, не підлягає ремонту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</w:rPr>
      </w:pPr>
      <w:r>
        <w:rPr>
          <w:szCs w:val="28"/>
        </w:rPr>
        <w:t xml:space="preserve">Директор Фонду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autoSpaceDE w:val="false"/>
        <w:ind w:right="283" w:hanging="0"/>
        <w:rPr>
          <w:szCs w:val="28"/>
        </w:rPr>
      </w:pPr>
      <w:r>
        <w:rPr>
          <w:szCs w:val="28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9:00Z</dcterms:created>
  <dc:creator>User</dc:creator>
  <dc:description/>
  <cp:keywords/>
  <dc:language>en-US</dc:language>
  <cp:lastModifiedBy>User</cp:lastModifiedBy>
  <cp:lastPrinted>2017-12-26T09:13:00Z</cp:lastPrinted>
  <dcterms:modified xsi:type="dcterms:W3CDTF">2017-12-26T07:13:00Z</dcterms:modified>
  <cp:revision>4</cp:revision>
  <dc:subject/>
  <dc:title/>
</cp:coreProperties>
</file>